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I Remove Myself from the Class A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do not want to participate in the class action, you can opt-out as outlined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is the Consequence of Opting-Ou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opt-out, you lose your right to be a part of the class, including the protection from adverse costs findings. Any future claims you wish to make must be commenced individ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 Opting-Out Final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opting-out is a final decision that cannot be un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w do I Opt-Ou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properly opt-out, you must prepare and submit a written letter (called an “Opt-Out Election Letter”) to the Class Counsel identified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t-Out Election Let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must contain a statement of intention to opt out of the class actions by you or a person authorized to bind yo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must outline your full name, address, telephone number and/or ema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if availabl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must include the date and your signature;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must advise whether you purchased or used Picato, whether you sustained an injury as a result of using Picato, and your reason for opting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Counsel must receive your Opt-Out Election Letter by </w:t>
      </w:r>
      <w:r>
        <w:rPr>
          <w:rFonts w:cs="Arial" w:ascii="Arial" w:hAnsi="Arial"/>
          <w:b/>
          <w:bCs/>
          <w:color w:val="FF0000"/>
          <w:sz w:val="20"/>
          <w:szCs w:val="20"/>
        </w:rPr>
        <w:t>no later than [date], 20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“Opt-Out Deadline”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-Out Election Letters must be sent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CA"/>
        </w:rPr>
      </w:pPr>
      <w:bookmarkStart w:id="0" w:name="_Hlk120536165"/>
      <w:bookmarkEnd w:id="0"/>
      <w:r>
        <w:rPr>
          <w:rFonts w:cs="Arial" w:ascii="Arial" w:hAnsi="Arial"/>
          <w:b/>
          <w:bCs/>
          <w:sz w:val="20"/>
          <w:szCs w:val="20"/>
          <w:lang w:val="en-CA"/>
        </w:rPr>
        <w:t>Rice Harbut Elliott LLP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 xml:space="preserve">Attention: Picato Class Actio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>820-980 Howe Stre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  <w:t>Vancouver, BC  V6Z 0C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  <w:bookmarkStart w:id="1" w:name="_Hlk120536165"/>
      <w:bookmarkStart w:id="2" w:name="_Hlk120536165"/>
      <w:bookmarkEnd w:id="2"/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beaupre-fulton@rhelaw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Opt-Out Election Letter that does not contain all of the required information or is received after the Opt-Out Deadline will </w:t>
      </w:r>
      <w:r>
        <w:rPr>
          <w:rFonts w:cs="Arial" w:ascii="Arial" w:hAnsi="Arial"/>
          <w:b/>
          <w:bCs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be valid.</w:t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Schedule D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07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d072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d072f"/>
    <w:rPr>
      <w:sz w:val="24"/>
      <w:szCs w:val="24"/>
    </w:rPr>
  </w:style>
  <w:style w:type="character" w:styleId="InternetLink">
    <w:name w:val="Hyperlink"/>
    <w:basedOn w:val="DefaultParagraphFont"/>
    <w:rsid w:val="007d072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954e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54eef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54ee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e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d07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d07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nhideWhenUsed/>
    <w:qFormat/>
    <w:rsid w:val="0095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5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upre-fulton@rhelaw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5</Words>
  <Characters>1301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8:00Z</dcterms:created>
  <dc:creator>Juliana Feltrin</dc:creator>
  <dc:description/>
  <dc:language>en-US</dc:language>
  <cp:lastModifiedBy>Jesse Kendall</cp:lastModifiedBy>
  <dcterms:modified xsi:type="dcterms:W3CDTF">2024-08-30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